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Оренбург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8.04.2016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21/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роведения и обработки устной части экзаменов государственной итоговой аттестации обучающихся, освоивших образовательные программы основного общего образования, </w:t>
      </w:r>
    </w:p>
    <w:p>
      <w:pPr>
        <w:pStyle w:val="Normal"/>
        <w:ind w:left="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ым языкам в 2016 году</w:t>
      </w:r>
    </w:p>
    <w:p>
      <w:pPr>
        <w:pStyle w:val="Normal"/>
        <w:spacing w:lineRule="auto" w:line="360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140" w:firstLine="65"/>
        <w:jc w:val="center"/>
        <w:rPr/>
      </w:pPr>
      <w:r>
        <w:rPr>
          <w:b/>
          <w:sz w:val="28"/>
          <w:szCs w:val="28"/>
          <w:u w:val="single"/>
        </w:rPr>
        <w:t>Модель проведения экзаменов в пунктах проведения экзаме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часть экзамена включает в себя 3 зад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 предусматривает чтение вслух небольшого текста. Время на подготовку – 1,5 минуты. Время выполнения задания – 2 мину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и 2 предлагается принять участие в условном диалоге-расспросе, состоящем из 6 вопросов. Время ответа на каждый вопрос не более 40 секу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и 3 необходимо построить связное монологическое высказывание на определённую тему с опорой на план. Время на подготовку – 1,5 минуты. Время выполнения задания – 2 мин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Общее время ответа одного участника (включая время на подготовку) – не более 15 минут. Каждое последующее задание выполняется после окончания выполнения предыдущего задания. Во время ответа ведётся постоянная аудиоза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стной части экзаменов используется два типа аудитор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ория ожидания, в которой участники ожидают своей очереди сдачи экзамена, дополнительное оборудование для данных аудиторий не требует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, в которой проводится инструктаж участников, выдаются экзаменационные материалы участникам и в которой участники отвечают на задания контрольных измерительных материалов (далее – КИМ). В аудитории проведения должны быть подготовлены средства аудиозаписи и воспроизведения аудиоза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 xml:space="preserve">В день проведения устной части экзамена в пункте проведения экзамена (далее – ППЭ) должен присутствовать технический специалист. В аудиториях ожидания и проведения должно присутствовать не менее 2 организаторов в каждой ауд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Каждого участника до аудитории проведения должен сопровождать один из организаторов аудитории проведения. Данный организатор осуществляет аудиозапись ответа участника, воспроизведение аудиозаписи второго задания и контроль времени подготовки к заданиям и времени выполнения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экзамена приглашаются в аудиторию ожидания и находятся в ней до приглашения для сдачи экзамена в аудитории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ереводят участников из аудитории ожидания в аудитории проведения группами в соответствии с количеством рабочих мест в аудиториях проведения (при наличии средств аудиоизоляции и наушников для воспроизведения аудиозаписей вопросов в аудитории допускается нахождение до двух участников). Следующая группа участников заходит в аудиторию проведения только после того, как сдачу экзамена завершили все участники из предыдущей группы (рекомендуется чтобы через одно рабочее место в аудитории проведения за день смогли пройти максимум 4 участника О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проведения проводит инструктаж участников о порядке сдачи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Организатор, сопровождающий участника, выдает ему КИМ, в который вносит номер индивидуального к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 xml:space="preserve">Организатор, сопровождающий участника, объявляет начало экзамена, включает аудиозапись и засекает время выполнения заданий устной части ОГЭ. Для ведения аудиозаписи ответов участников можно использовать диктофон, компьютерные программы и т.д. При сдаче экзамена организатор предупреждает участника о том, что при выполнении задания 2 отвечать на вопрос необходимо сразу после его прослушивания, затем слушать следующий вопрос и отвечать. Следует сообщить участнику о том, что время на подготовку ответа на вопросы задания 2 не предусматривается. По завершении инструктажа о порядке выполнения задания 2 организатор, сопровождающий участника, осуществляет контроль времени подготовки к заданиям и контроль времени выполнения заданий. В случае если время подготовки к заданию или время ответа на задание истекло, то организатор должен сообщить об этом участн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ответам на вопросы участник проговаривает на русском языке в средство аудиозаписи  уникальный идентификационный номер сво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тветом на каждое задание участник произносит номер задания на русском язы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ыполнения 1-го задания, организатор, сопровождающий участника, должен включить воспроизведение аудиозаписи 2-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следовательно слушает и отвечает на каждый вопрос в аудиозаписи, а затем приступает к подготовке и выполнению 3-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5-ти минут организатор, сопровождающий участника, объявляет о завершении экзамена и выключает аудиозапись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Организатор, сопровождающий участника, сохраняет аудиозапись ответа участника под определенным кодом – номер ППЭ_номер аудитории_ номер варианта _индивидуальный к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сопровождающий участника, и участник расписываются в ведомости проведения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После того как все участники в группе в аудитории проведения закончили выполнение заданий, в аудиторию проведения  из аудитории ожидания приглашается новая группа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По окончании сдачи экзамена всеми участниками аудиозаписи с ответами собираются техническим специалистом в каталоги поаудиторно, и направляются в межмуниципальный пункт первичной обработки информации (далее - МППОИ) для проведения экспертизы ответов.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b/>
          <w:sz w:val="28"/>
          <w:szCs w:val="28"/>
          <w:u w:val="single"/>
        </w:rPr>
        <w:t>Модель обработки результатов экзаменов в МППО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В МППОИ все полученные файлы записываются в единое хранилище с разбивкой каталогов по ППЭ и по аудито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ам выдаются протоколы проверки заданий с развернутым ответом и предоставляются аудиозаписи ответов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прослушивают аудиозаписи ответов и вносят результаты оценивания в прото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/>
      </w:pPr>
      <w:r>
        <w:rPr>
          <w:sz w:val="28"/>
          <w:szCs w:val="28"/>
        </w:rPr>
        <w:t>МППОИ осуществляет обработку протоколов экспертов и расчет результатов участников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1:00Z</dcterms:created>
  <dc:creator>sotrudnik</dc:creator>
  <dc:description/>
  <cp:keywords/>
  <dc:language>en-US</dc:language>
  <cp:lastModifiedBy>админ</cp:lastModifiedBy>
  <cp:lastPrinted>2015-05-19T14:43:00Z</cp:lastPrinted>
  <dcterms:modified xsi:type="dcterms:W3CDTF">2016-04-29T10:08:00Z</dcterms:modified>
  <cp:revision>42</cp:revision>
  <dc:subject/>
  <dc:title> </dc:title>
</cp:coreProperties>
</file>